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делам культуры,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и и социальной политик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ограничного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Е.В. Скрынник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шестом межрайонном фестивале молодежных субкульту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рритория разны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 Общее поло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Шестой межрайонный фестиваль молодежных субкультур «Территория разных» (далее - фестиваль) проводится отделом по делам культуры, молодежи и социальной политике администрации Пограничного муниципального района (далее - организатор) в рамках празднования Весны и Труда, а также в рамках муниципальной программы «Развитие культуры, библиотечного обслуживания и молодежной политики в Пограничном муниципальном районе на 2016 год» подпрограмма «Молодежная полити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проведения фестива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фестива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держка талантливых молодежных инициати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позитивного отношения общественности и средств массовой информации к молодежным субкультур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витие толерантности молодеж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оведения фестива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естиваль проводится 1 мая 2016 года в пгт. Пограничный на Центральной площади с 12:00 до 15:0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фестивале принимают участие молодые люди и группы, представляющие определенную субкультуру, а также танцевальные, театральные коллектив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еатральным и танцевальным коллективам предлагается создать и продемонстрировать стиль представителей субкультур: стиляги, панки, эмо, готы, хиппи, рокеры, реперы, байкеры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нками фестиваля должна быть предоставлена одна, либо несколько субкультур из числа ниже перечисле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нцевальные субкультуры: «брейк-данс», «Хип-хоп», «техно», «электро-денс», «рок-н-ролл», «драм&amp;бейс», народный танец пасхальной темати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зыкальные субкультуры: рок, рэп, ска (смешение хард-рока и джаза), рэйв, техно, джаз, народные песн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удожественные субкультуры: «стрит-арт», «граффити», «аэрография», «боди-арт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естивале могут принимать участие команды КВ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смены (например, подготовить показательные выступления в любом виде спорта: «черлидеры», «тхэквандо», «скейтборд» и др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йкеры (конкурс на самый яркий тюнинг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любители с аэрографией автомоби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грамма фестиваля предусматрив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участника каждой субкультуры по два номера (продолжительность одного номера не более 4-х минут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спортсменов, байкеров, автолюбителей – один номер, продолжительностью не более 5 мину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548DD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5. Анкету-заявку (приложение 1), а также видео, фото, звуко-материалы необходимо предоставить до 24 апреля 2016 года по адресу: пгт. Пограничный ул. Советская, 31 каб.107 или на электронную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odkm@mail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548DD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  <w:lang w:val="en-US"/>
        </w:rPr>
      </w:r>
    </w:p>
    <w:p>
      <w:pPr>
        <w:pStyle w:val="Style15"/>
        <w:jc w:val="center"/>
        <w:rPr/>
      </w:pPr>
      <w:r>
        <w:rPr/>
        <w:t>4. Порядок проведения и содержания фестива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5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1: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и регистрация по адресу: п. Пограничный ул. Гагарина 8 – актовый зал Д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езд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астниками сценической площадки, работа со звуком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дипломами и памятными подар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репертуа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участниками номера и текст не должны содержать нецензурной брани, агитационных мотивов терроризма, насилия, вандализма, эротик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фестиваля участники награждаются дипломами и ценными подарк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к празднованию Пасхи организаторами фестиваля учреждена специальная номинация – «Народные традиции»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ирование фестива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фестиваля, осуществляются в соответствии с муниципальной программой  муниципальной программы «Развитие культуры, библиотечного обслуживания и молодежной политики в Пограничном муниципальном районе на 2016 год» подпрограмма «Молодежная полити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е телефо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(42345) 24-0-18 – Координатор фестиваля Галиева Эльвира Робертовна, ведущий специалист по делам молодежи администрации Пограничн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07:00Z</dcterms:created>
  <dc:creator>User</dc:creator>
  <dc:description/>
  <cp:keywords/>
  <dc:language>en-US</dc:language>
  <cp:lastModifiedBy>107-2</cp:lastModifiedBy>
  <cp:lastPrinted>2016-03-16T02:20:00Z</cp:lastPrinted>
  <dcterms:modified xsi:type="dcterms:W3CDTF">2016-03-15T23:21:00Z</dcterms:modified>
  <cp:revision>4</cp:revision>
  <dc:subject/>
  <dc:title/>
</cp:coreProperties>
</file>